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a usnesení z 7. zasedání Rady Obce Kunčice pod Ondřejníke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ne 14. 2. 200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čátek: v 17.3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</w:t>
        <w:tab/>
        <w:t>Bc. Michal Pavlita</w:t>
      </w:r>
    </w:p>
    <w:p>
      <w:pPr>
        <w:pStyle w:val="Normal"/>
        <w:jc w:val="both"/>
        <w:rPr/>
      </w:pPr>
      <w:r>
        <w:rPr/>
        <w:tab/>
        <w:tab/>
        <w:t>Lenka Dobiášová</w:t>
      </w:r>
    </w:p>
    <w:p>
      <w:pPr>
        <w:pStyle w:val="Normal"/>
        <w:jc w:val="both"/>
        <w:rPr/>
      </w:pPr>
      <w:r>
        <w:rPr/>
        <w:tab/>
        <w:tab/>
        <w:t>Ing. Pavel Řezní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řítomni - omluveni:</w:t>
        <w:tab/>
        <w:t>Oldřich Harabiš</w:t>
      </w:r>
    </w:p>
    <w:p>
      <w:pPr>
        <w:pStyle w:val="Normal"/>
        <w:jc w:val="both"/>
        <w:rPr/>
      </w:pPr>
      <w:r>
        <w:rPr/>
        <w:tab/>
        <w:tab/>
        <w:tab/>
        <w:tab/>
        <w:t>Ing. Tomáš Hrubiš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Rady Obce Kunčice pod Ondřejníkem pro 7. zasedání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ne 14. 2. 2007 v 17.30 hodi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o pronájem Obřadní síně – CČSH (Mgr. Václav Křesina, Petr Kaniok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usnesení z minulého jednání dne 29.1.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ádost o finanční příspěvek na výstavbu vodovodu – PaedDr. O. Chytil a </w:t>
      </w:r>
    </w:p>
    <w:p>
      <w:pPr>
        <w:pStyle w:val="Normal"/>
        <w:ind w:left="360" w:hanging="0"/>
        <w:jc w:val="both"/>
        <w:rPr/>
      </w:pPr>
      <w:r>
        <w:rPr/>
        <w:tab/>
        <w:t>MuDr. Zdeněk Klime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o finanční příspěvek (KČT – R. Martiňák) – 6 000,-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o poskytnutí finančního příspěvku na likvidaci křídlatky ZO ČSOP Kunčice p.O. (M. Šrubař) - 7 000,- Kč.</w:t>
      </w:r>
    </w:p>
    <w:p>
      <w:pPr>
        <w:pStyle w:val="Normal"/>
        <w:ind w:left="360" w:hanging="0"/>
        <w:jc w:val="both"/>
        <w:rPr/>
      </w:pPr>
      <w:r>
        <w:rPr/>
        <w:t>6.</w:t>
        <w:tab/>
        <w:t xml:space="preserve">Žádost o poskytnutí finančního příspěvku na činnost ZO ČSOP v Kunčicích p.O. (M. </w:t>
        <w:tab/>
        <w:t>Šrubař) – 6 000,- Kč.</w:t>
      </w:r>
    </w:p>
    <w:p>
      <w:pPr>
        <w:pStyle w:val="Normal"/>
        <w:ind w:left="360" w:hanging="0"/>
        <w:jc w:val="both"/>
        <w:rPr/>
      </w:pPr>
      <w:r>
        <w:rPr/>
        <w:t>7.</w:t>
        <w:tab/>
        <w:t>Doporučení ZO prominout dluh p. Ladislavu Křenkovi (RS Horizonzt) –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98 222,70 Kč.</w:t>
      </w:r>
    </w:p>
    <w:p>
      <w:pPr>
        <w:pStyle w:val="Normal"/>
        <w:ind w:left="360" w:hanging="0"/>
        <w:jc w:val="both"/>
        <w:rPr/>
      </w:pPr>
      <w:r>
        <w:rPr/>
        <w:t>8.</w:t>
        <w:tab/>
        <w:t>Prominutí dluhu p. Jiřímu Krůzovi (RS Horizont) – 2.865,- Kč.</w:t>
      </w:r>
    </w:p>
    <w:p>
      <w:pPr>
        <w:pStyle w:val="Normal"/>
        <w:ind w:left="360" w:hanging="0"/>
        <w:jc w:val="both"/>
        <w:rPr/>
      </w:pPr>
      <w:r>
        <w:rPr/>
        <w:t>9.</w:t>
        <w:tab/>
        <w:t>Žádost o povolení průjezdu obce pro Autoklub Vsetín – město v AČR (Petr Gryger) –</w:t>
      </w:r>
    </w:p>
    <w:p>
      <w:pPr>
        <w:pStyle w:val="Normal"/>
        <w:ind w:left="360" w:hanging="0"/>
        <w:jc w:val="both"/>
        <w:rPr/>
      </w:pPr>
      <w:r>
        <w:rPr/>
        <w:tab/>
        <w:t>20. října 2007.</w:t>
      </w:r>
    </w:p>
    <w:p>
      <w:pPr>
        <w:pStyle w:val="Normal"/>
        <w:ind w:left="360" w:hanging="0"/>
        <w:jc w:val="both"/>
        <w:rPr/>
      </w:pPr>
      <w:r>
        <w:rPr/>
        <w:t>10.</w:t>
        <w:tab/>
        <w:t xml:space="preserve">Zadání vypracování studie na přestavbu a nástavbu ZŠ K. Svolinského Ing. arch </w:t>
        <w:tab/>
        <w:t>Lubomíru Chlebkovi, Paskov.</w:t>
      </w:r>
    </w:p>
    <w:p>
      <w:pPr>
        <w:pStyle w:val="Normal"/>
        <w:ind w:left="360" w:hanging="0"/>
        <w:jc w:val="both"/>
        <w:rPr/>
      </w:pPr>
      <w:r>
        <w:rPr/>
        <w:t xml:space="preserve">11. Diskuze - </w:t>
        <w:tab/>
        <w:t xml:space="preserve">a) pronájem kina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b) prodej staré školy – č.p. 656 (pekárna V. Němec)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c) strategie rozvoje obce a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5664" w:hanging="56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jc w:val="both"/>
        <w:rPr>
          <w:b/>
          <w:b/>
        </w:rPr>
      </w:pPr>
      <w:r>
        <w:rPr>
          <w:b/>
        </w:rPr>
        <w:t>K bodu 1.</w:t>
      </w:r>
    </w:p>
    <w:p>
      <w:pPr>
        <w:pStyle w:val="Normal"/>
        <w:ind w:left="5664" w:hanging="566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bere na vědomí žádost Církve československé husitské o pronájem smuteční obřadní síně v Kunčicích pod Ondřejní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 (pro – proti – zdržel se) – dále takté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-0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bere na vědomí bez připomí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0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projednání žádostí odkládá na příští, 8. zasedání 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0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schválila finanční příspěvek Klubu českých turistů (R. Martiňák)  ve výši 6 000,- Kč na činnost v roc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0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obce schválila příspěvek ZO ČSOP v Kunčicích p.O. (M. Šrubař) ve výši 7 000,- Kč na likvidaci křídlatky v katastru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0-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obce schválila finanční příspěvek ve výši 6 000,- Kč ZO ČSOP (M. Šrubař) na činnost organizace v roce 2007, příspěvek se poskytuje na náklady uvedené v podané žádosti ze dne 30.1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0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obce doporučuje ZO prominout pohledávku ve výši 98.222,70 Kč panu Ladislavu Křenkovi, Kunčice p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0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obce schválila vzdání se práva a prominutí pohledávky ve výši 2 865,- Kč za neuhrazenou fakturu č. 10128/02, splatnou dne 12.12.2002 panu Jiřímu Krůzovi, Ost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0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obce schválila žádost o povolení průjezdu obce pro Autoklub Vsetín – město v AČR (č.j.149/2007), Vsetín dne 20. října 2007 za této podmínky: Pokud dojde v průběhu závodu k porušení původního stavu povrchu komunikací, je žadatel povinen uvést používané komunikace do původní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0-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obce bere na vědomí podaný cenový návrh k vypracování studie na rekonstrukci ZŠ Svolinského pana Ing. arch. Lubomíra Chlebka, posouzení cenového návrhu odkládá. Pověřuje starostu jednáním s jiným architektem o vypracování dalšího cenového návrhu na vypracování výše uvedené studie podle stejného za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0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obce projednala: </w:t>
        <w:tab/>
        <w:t>1, žádosti o pronájem budovy kina,</w:t>
      </w:r>
    </w:p>
    <w:p>
      <w:pPr>
        <w:pStyle w:val="Normal"/>
        <w:jc w:val="both"/>
        <w:rPr/>
      </w:pPr>
      <w:r>
        <w:rPr/>
        <w:tab/>
        <w:tab/>
        <w:tab/>
        <w:tab/>
        <w:t>2, neoficiální žádost o prodej budovy č.p. 656 (stará škola)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3, záměr prodeje pozemku developerské firmě v lokalitě „Nad </w:t>
        <w:tab/>
        <w:tab/>
        <w:tab/>
        <w:tab/>
        <w:t xml:space="preserve">    vodojemem“, vč. jeho využití ke stavbě RD,</w:t>
      </w:r>
    </w:p>
    <w:p>
      <w:pPr>
        <w:pStyle w:val="Normal"/>
        <w:jc w:val="both"/>
        <w:rPr/>
      </w:pPr>
      <w:r>
        <w:rPr/>
        <w:tab/>
        <w:tab/>
        <w:tab/>
        <w:tab/>
        <w:t>4, záměr odkoupit budovu Huťařství, vč. jejího dalšího využití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5, výstavbu apartmánů – bytů v budově č.p. 627 (lékárna) </w:t>
      </w:r>
    </w:p>
    <w:p>
      <w:pPr>
        <w:pStyle w:val="Normal"/>
        <w:jc w:val="both"/>
        <w:rPr/>
      </w:pPr>
      <w:r>
        <w:rPr/>
        <w:tab/>
        <w:tab/>
        <w:tab/>
        <w:tab/>
        <w:t>6, rozvoj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ec jednání: 20.15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</w:t>
        <w:tab/>
        <w:t>Michal Pavlita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nka Dobiášová 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40:00Z</dcterms:created>
  <dc:creator>Hrubiš</dc:creator>
  <dc:description/>
  <cp:keywords/>
  <dc:language>en-US</dc:language>
  <cp:lastModifiedBy>starosta</cp:lastModifiedBy>
  <dcterms:modified xsi:type="dcterms:W3CDTF">2009-01-10T20:08:00Z</dcterms:modified>
  <cp:revision>12</cp:revision>
  <dc:subject/>
  <dc:title/>
</cp:coreProperties>
</file>