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Smlouva o dílo</w:t>
      </w: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Cs/>
        </w:rPr>
      </w:pPr>
      <w:r>
        <w:rPr>
          <w:bCs/>
        </w:rPr>
        <w:t xml:space="preserve">Smluvní strany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tel:  </w:t>
        <w:tab/>
        <w:t xml:space="preserve">            Obec Kunčice pod Ondřejník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e sídlem Kunčice pod Ondřejníkem č.p. 5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zastoupená  Ing. Tomášem Hrubišem, starosto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IČ:</w:t>
        <w:tab/>
        <w:tab/>
        <w:t>002968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Č:</w:t>
        <w:tab/>
        <w:tab/>
        <w:t>CZ 002968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č. ú.: </w:t>
        <w:tab/>
        <w:tab/>
        <w:t>1682010349/0800    ČS a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zhotovitel :   </w:t>
        <w:tab/>
        <w:t xml:space="preserve">……………………………………………………..                      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 xml:space="preserve">se sídlem……………………………………………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IČ :               </w:t>
        <w:tab/>
        <w:t xml:space="preserve">………………         </w:t>
        <w:tab/>
        <w:tab/>
      </w:r>
    </w:p>
    <w:p>
      <w:pPr>
        <w:pStyle w:val="Normal"/>
        <w:ind w:firstLine="708"/>
        <w:rPr/>
      </w:pPr>
      <w:r>
        <w:rPr>
          <w:b/>
          <w:bCs/>
        </w:rPr>
        <w:t>DIČ :              ……………….</w:t>
        <w:tab/>
        <w:t xml:space="preserve">         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8"/>
        <w:rPr/>
      </w:pPr>
      <w:r>
        <w:rPr>
          <w:b/>
          <w:bCs/>
        </w:rPr>
        <w:t xml:space="preserve">č. ú. : </w:t>
        <w:tab/>
        <w:tab/>
        <w:t>…………………………………..</w:t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írají níže uvedeného dne, měsíce a roku smlouvu o dílo tohoto znění: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1 - Předmět smlou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 Předmětem smlouvy je stavební dílo </w:t>
      </w:r>
      <w:r>
        <w:rPr>
          <w:b/>
        </w:rPr>
        <w:t>„Prodloužení kanalizace A 10 k Cochlarům</w:t>
      </w:r>
      <w:r>
        <w:rPr>
          <w:b/>
          <w:bCs/>
        </w:rPr>
        <w:t>“</w:t>
      </w:r>
      <w:r>
        <w:rPr/>
        <w:t xml:space="preserve">.  </w:t>
      </w:r>
    </w:p>
    <w:p>
      <w:pPr>
        <w:pStyle w:val="Normal"/>
        <w:ind w:left="360" w:hanging="360"/>
        <w:jc w:val="both"/>
        <w:rPr/>
      </w:pPr>
      <w:r>
        <w:rPr/>
        <w:t xml:space="preserve">2.   Zhotovitel se zavazuje provést dílo a předat objednateli v souladu s projektovou dokumentací stavby, předanou mu objednatelem před podpisem této smlouvy, v termínu do </w:t>
      </w:r>
      <w:r>
        <w:rPr>
          <w:b/>
        </w:rPr>
        <w:t xml:space="preserve">…………………………..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3. Podrobná specifikace předmětu díla je obsažena rovněž v Soupisu stavebních prací, dodávek a služeb s výkazem výměr, který je přílohou č. 2  a  je nedílnou součástí této smlouv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 2 – Cena díla a platební podmín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provedení díla je stanovena dohodou obou smluvních stran jako nejvýše přípustná a činí …………………………,- Kč (slovy: ……………………………… korun českých) bez DPH. Cena vč. DPH 21% činí ………………,- Kč (slovy: ………………………. korun českých)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ceně jsou zahrnuty veškeré náklady a zisk zhotovitele nezbytné k řádnému a včasnému provedení díl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3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ve smlouvě není uvedeno jinak, platí pro vzájemná práva a povinnosti smluvních stran Obchodní podmínky stavby, které jsou přílohou č. 1 smlouvy a dále ustanovení Obchodního zákoníku. 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Nedílnou součástí smlouvy jsou Příloha č. 1 - Obchodní podmínky stavby, Příloha č. 2 Soupis stavebních prací, dodávek a služeb s výkazem výměr. 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sepsána ve 2 vyhotoveních s platností originálu, z nichž každá smluvní strana obdrží 1 vyhotovení. 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i účinnosti dnem podpisu smlouvy oběma smluvními stranami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 Kunčicích p. O., dne:                                                           V Kunčicích p.O., dne:</w:t>
      </w:r>
    </w:p>
    <w:p>
      <w:pPr>
        <w:pStyle w:val="Normal"/>
        <w:rPr/>
      </w:pPr>
      <w:r>
        <w:rPr/>
      </w:r>
    </w:p>
    <w:p>
      <w:pPr>
        <w:pStyle w:val="Heading"/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jc w:val="left"/>
        <w:rPr>
          <w:color w:val="00B0F0"/>
        </w:rPr>
      </w:pPr>
      <w:r>
        <w:rPr>
          <w:color w:val="00B0F0"/>
        </w:rPr>
        <w:t>……………………</w:t>
      </w:r>
      <w:r>
        <w:rPr>
          <w:color w:val="00B0F0"/>
        </w:rPr>
        <w:t>.</w:t>
        <w:tab/>
        <w:tab/>
        <w:tab/>
        <w:tab/>
        <w:t>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g. Tomáš Hrubiš               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</w:t>
        <w:tab/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za objednatele </w:t>
        <w:tab/>
        <w:tab/>
        <w:tab/>
        <w:tab/>
        <w:tab/>
        <w:tab/>
        <w:t xml:space="preserve"> za zhotovitele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y: Příloha č. 1 – Obchodní podmínky stavb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Příloha č. 2 – Soupis stavebních prací, dodávek a služeb s výkazem výmě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5:00Z</dcterms:created>
  <dc:creator>..</dc:creator>
  <dc:description/>
  <cp:keywords/>
  <dc:language>en-US</dc:language>
  <cp:lastModifiedBy>Danuše Svobodová</cp:lastModifiedBy>
  <cp:lastPrinted>2013-04-03T12:02:00Z</cp:lastPrinted>
  <dcterms:modified xsi:type="dcterms:W3CDTF">2018-03-01T13:01:00Z</dcterms:modified>
  <cp:revision>4</cp:revision>
  <dc:subject/>
  <dc:title>Příloha č</dc:title>
</cp:coreProperties>
</file>